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9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 Неверкинского района Пензенской области</w:t>
      </w:r>
    </w:p>
    <w:p>
      <w:pPr>
        <w:pStyle w:val="Normal"/>
        <w:spacing w:lineRule="exact" w:line="240"/>
        <w:ind w:left="59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орцову Н.П.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2.2011 № 17-16-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остановление главы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Неверкинского района от 28.10.2010 № 294 </w:t>
      </w:r>
    </w:p>
    <w:p>
      <w:pPr>
        <w:pStyle w:val="Normal"/>
        <w:rPr/>
      </w:pPr>
      <w:r>
        <w:rPr>
          <w:sz w:val="28"/>
          <w:szCs w:val="28"/>
        </w:rPr>
        <w:t>«О мерах по предупреждению возникновения</w:t>
      </w:r>
    </w:p>
    <w:p>
      <w:pPr>
        <w:pStyle w:val="Normal"/>
        <w:rPr/>
      </w:pPr>
      <w:r>
        <w:rPr>
          <w:sz w:val="28"/>
          <w:szCs w:val="28"/>
        </w:rPr>
        <w:t>очагов заболевания сибирской язвы ср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ых и людей на территории</w:t>
      </w:r>
    </w:p>
    <w:p>
      <w:pPr>
        <w:pStyle w:val="Normal"/>
        <w:rPr/>
      </w:pPr>
      <w:r>
        <w:rPr>
          <w:sz w:val="28"/>
          <w:szCs w:val="28"/>
        </w:rPr>
        <w:t>Неверкинского района Пензенской области</w:t>
      </w:r>
    </w:p>
    <w:p>
      <w:pPr>
        <w:pStyle w:val="Normal"/>
        <w:rPr/>
      </w:pPr>
      <w:r>
        <w:rPr>
          <w:sz w:val="28"/>
          <w:szCs w:val="28"/>
        </w:rPr>
        <w:t>на периоды 2011-201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октября 2010 года главой администрации Неверкинского района издано постановление № 294, которым утвержден комплексный план мероприятий по предупреждению возникновения очагов заболевания сибирской язвы среди животных и людей на территории Неверкинского района Пензенской области на периоды 2011-2015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постановление является в части незаконным и подлежит отме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указанном плане предусмотрено осуществление контроля со стороны ветеринарного инспектора, должностных лиц Россельхознадзора, Роспотребнадзора и глав муниципальных образований за проведением агромелиоративных, строительных видов работ, связанных с выемкой и перемещением грунта (п. 3  Плана), осуществление контроля за санитарным состоянием мест заготовки, хранения, переработки и реализации животноводческой продукции на торговых площадях и ярмарках выходного дня (п. 5 Пла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на глав муниципальных образований возложены обязанность по обеспечению выполнения нормативных требований содержания животных, убоя животных, хранения, транспортировки, переработки и реализации продуктов убоя, сбора, утилизации и уничтожения биологических отходов, устройства и содержания скотомогильников (п. 1 Пла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ни Законом РФ от 14.05.1993 № 4979-1 «О ветеринарии», ни Законом Пензенской области от 21.04.2005 № 796-ЗПО «О ветеринарии в Пензенской области», ни другими нормативными правовыми актами органы местного самоуправления не наделены какими-либо полномочиями в области ветеринарии, в том числе по контролю в этой сфер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Также согласно ч. 3 ст. 17 Федерального закона от 06.10.2003 № 131-ФЗ «Об общих принципах организации местного самоуправления в Российской Федерации»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унктом 4 Плана для руководителей сельскохозяйственных предприятий всех форм собственности предусмотрено не допускать вынужденный убой скота без разрешения ветеринарного врача, в случае вынужденного убоя запрещается реализация мяса и других субпродукт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5 Федерального закона от 26.07.2006 № 135-ФЗ «О защите конкуренции» органам местного самоуправления запрещается принимать акты и (или) осуществлять действия (бездействие), которые приводят или могут привести к недопущению, ограничению, устранению конкуренции, за исключением предусмотренных федеральными законами случаев принятия актов и (или) осуществления таких действий (бездействия), в частности запрещаются: установление запретов или введение ограничений в отношении осуществления отдельных видов деятельности или производства определенных видов товаров; необоснованное препятствование осуществлению деятельности хозяйствующими субъектами, в том числе путем установления не предусмотренных законодательством Российской Федерации требований к товарам или к хозяйствующим субъектам; установление запретов или введение ограничений в отношении свободного перемещения товаров в Российской Федерации, иных ограничений прав хозяйствующих субъектов на продажу, покупку, иное приобретение, обмен тов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верочных мероприятий по ряду перечисленных вопросов не предусмотрено положениями о службах Россельхознадзора и Роспотребнадз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того, проведение контрольных мероприятий в указанной сфере противоречит одному из основных принципов защиты прав юридических лиц, индивидуальных предпринимателей при осуществлении государственного контроля (надзора), муниципального контроля, закрепленному в п. 4 ст. 3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- проведение проверок в соответствии с полномочиями органа государственного контроля (надзора), органа муниципального контроля, их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ей 23 Федерального закона «О прокуратуре Российской Федерации»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У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главы администрации Неверкинского района от 28.10.2010 № 294 «О мерах по предупреждению возникновения очагов заболевания сибирской язвы среди животных и людей на территории Неверкинского района Пензенской области на периоды 2011-2015 годов» отмен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ест рассмотреть не позднее чем в 10-дневн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протеста незамедлительно сообщить в прокуратуру Неверкинского района в письменной форме.</w:t>
      </w:r>
    </w:p>
    <w:p>
      <w:pPr>
        <w:pStyle w:val="TextBodyIndent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  <w:t>Прокурор района</w:t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  <w:t>старший советник юстиции</w:t>
        <w:tab/>
        <w:tab/>
        <w:tab/>
        <w:tab/>
        <w:tab/>
        <w:tab/>
        <w:tab/>
        <w:t xml:space="preserve">    Д.Э.Гал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b/>
      <w:i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color w:val="000000"/>
      <w:sz w:val="28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1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48:00Z</dcterms:created>
  <dc:creator>прокурорский работник</dc:creator>
  <dc:description/>
  <cp:keywords/>
  <dc:language>en-US</dc:language>
  <cp:lastModifiedBy>user</cp:lastModifiedBy>
  <cp:lastPrinted>2011-02-28T17:14:00Z</cp:lastPrinted>
  <dcterms:modified xsi:type="dcterms:W3CDTF">2011-08-08T09:02:00Z</dcterms:modified>
  <cp:revision>15</cp:revision>
  <dc:subject/>
  <dc:title>Главе администрации Неверкинского района Пензенской области</dc:title>
</cp:coreProperties>
</file>